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clear" w:pos="6237"/>
          <w:tab w:val="clear" w:pos="6521"/>
        </w:tabs>
        <w:ind w:left="4963" w:firstLine="709"/>
        <w:rPr>
          <w:sz w:val="24"/>
        </w:rPr>
      </w:pPr>
      <w:r>
        <w:rPr>
          <w:sz w:val="24"/>
        </w:rPr>
        <w:t xml:space="preserve">Alla </w:t>
        <w:tab/>
        <w:t>Stazione Appaltante</w:t>
      </w:r>
    </w:p>
    <w:p>
      <w:pPr>
        <w:pStyle w:val="Heading6"/>
        <w:ind w:left="6381" w:hanging="0"/>
        <w:rPr>
          <w:szCs w:val="22"/>
        </w:rPr>
      </w:pPr>
      <w:r>
        <w:rPr>
          <w:i w:val="false"/>
          <w:color w:val="000000"/>
          <w:szCs w:val="22"/>
        </w:rPr>
        <w:t xml:space="preserve">Servizio 3° </w:t>
      </w:r>
    </w:p>
    <w:p>
      <w:pPr>
        <w:pStyle w:val="Normal"/>
        <w:widowControl w:val="false"/>
        <w:ind w:left="63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 di Cepagatti</w:t>
      </w:r>
    </w:p>
    <w:p>
      <w:pPr>
        <w:pStyle w:val="Normal"/>
        <w:widowControl w:val="false"/>
        <w:ind w:left="63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R. D’Ortenzio, n. 4</w:t>
      </w:r>
    </w:p>
    <w:p>
      <w:pPr>
        <w:pStyle w:val="Normal"/>
        <w:widowControl w:val="false"/>
        <w:ind w:left="63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5012 – Cepagatti (PE)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a procedura negoziata ai sensi dell’art. 1, comma 2 lett. b) della Legge di conversione n. 120/2020 e dell’art. 36 comma 7 del D.Lgs.50/2016 per l’esecuzione dei lavori di PIAZZA E CAMPO POLIVAMENTE A VALLEMARE – REVISIONE E AGGIORNAMENTO A SEGUITO DELLA DELIBERA DI G.C. N. 54 DEL 30/04/2021” Importo a base di gara € 206.767,79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684597177"/>
      <w:bookmarkStart w:id="1" w:name="__Fieldmark__5_68459717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684597177"/>
      <w:bookmarkStart w:id="3" w:name="__Fieldmark__6_68459717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684597177"/>
      <w:bookmarkStart w:id="5" w:name="__Fieldmark__7_68459717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684597177"/>
      <w:bookmarkStart w:id="7" w:name="__Fieldmark__8_68459717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684597177"/>
      <w:bookmarkStart w:id="9" w:name="__Fieldmark__9_68459717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684597177"/>
      <w:bookmarkStart w:id="11" w:name="__Fieldmark__10_68459717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684597177"/>
      <w:bookmarkStart w:id="13" w:name="__Fieldmark__11_68459717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684597177"/>
      <w:bookmarkStart w:id="15" w:name="__Fieldmark__12_68459717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684597177"/>
      <w:bookmarkStart w:id="17" w:name="__Fieldmark__13_68459717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684597177"/>
      <w:bookmarkStart w:id="19" w:name="__Fieldmark__17_68459717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684597177"/>
      <w:bookmarkStart w:id="21" w:name="__Fieldmark__18_68459717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684597177"/>
      <w:bookmarkStart w:id="23" w:name="__Fieldmark__19_68459717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684597177"/>
      <w:bookmarkStart w:id="25" w:name="__Fieldmark__20_68459717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684597177"/>
      <w:bookmarkStart w:id="27" w:name="__Fieldmark__24_68459717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684597177"/>
      <w:bookmarkStart w:id="29" w:name="__Fieldmark__25_68459717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684597177"/>
      <w:bookmarkStart w:id="31" w:name="__Fieldmark__26_68459717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60 del DPR n. 207/2010 e art. 84 del D.lgs. n. 50/2016 s.m.i.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684597177"/>
      <w:bookmarkStart w:id="33" w:name="__Fieldmark__27_68459717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684597177"/>
      <w:bookmarkStart w:id="35" w:name="__Fieldmark__28_684597177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684597177"/>
      <w:bookmarkStart w:id="37" w:name="__Fieldmark__29_684597177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21:00Z</dcterms:created>
  <dc:creator>EDk Editore</dc:creator>
  <dc:description/>
  <cp:keywords/>
  <dc:language>en-US</dc:language>
  <cp:lastModifiedBy>Giancarlo Scipione</cp:lastModifiedBy>
  <cp:lastPrinted>2022-01-19T12:33:00Z</cp:lastPrinted>
  <dcterms:modified xsi:type="dcterms:W3CDTF">2022-01-19T11:33:00Z</dcterms:modified>
  <cp:revision>3</cp:revision>
  <dc:subject/>
  <dc:title>COMUNE DI ______________________________</dc:title>
</cp:coreProperties>
</file>